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 w:val="32"/>
          <w:szCs w:val="32"/>
        </w:rPr>
      </w:pPr>
      <w:r>
        <w:rPr>
          <w:rFonts w:ascii="黑体;SimHei" w:hAnsi="黑体;SimHei" w:eastAsia="黑体;SimHei"/>
          <w:sz w:val="32"/>
          <w:szCs w:val="32"/>
        </w:rPr>
        <w:t>我院教学指导委员会召开教学工作总结和改革讨论会</w:t>
      </w:r>
    </w:p>
    <w:p>
      <w:pPr>
        <w:pStyle w:val="Normal"/>
        <w:ind w:firstLine="11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为提高教育教学质量、加强教学管理，加快教育教学改革步伐，</w:t>
      </w:r>
      <w:r>
        <w:rPr>
          <w:sz w:val="24"/>
        </w:rPr>
        <w:t>2016</w:t>
      </w:r>
      <w:r>
        <w:rPr>
          <w:sz w:val="24"/>
        </w:rPr>
        <w:t>年</w:t>
      </w:r>
      <w:r>
        <w:rPr>
          <w:sz w:val="24"/>
        </w:rPr>
        <w:t>6</w:t>
      </w:r>
      <w:r>
        <w:rPr>
          <w:sz w:val="24"/>
        </w:rPr>
        <w:t>月</w:t>
      </w:r>
      <w:r>
        <w:rPr>
          <w:sz w:val="24"/>
        </w:rPr>
        <w:t>29</w:t>
      </w:r>
      <w:r>
        <w:rPr>
          <w:sz w:val="24"/>
        </w:rPr>
        <w:t>日上午，在南岸校区学院会议室，学院教学指导委员会顺利召开本期教学工作总结和教学改革讨论会。罗惠玉院长、江智强副院长及教学指导委员会全体成员参加了会议，会议由罗惠玉院长主持。</w:t>
      </w:r>
    </w:p>
    <w:p>
      <w:pPr>
        <w:pStyle w:val="Normal"/>
        <w:spacing w:lineRule="auto" w:line="360"/>
        <w:ind w:firstLine="480"/>
        <w:rPr>
          <w:sz w:val="24"/>
        </w:rPr>
      </w:pPr>
      <w:r>
        <w:rPr>
          <w:sz w:val="24"/>
        </w:rPr>
        <w:t>会议抽查了部分成教、自考学生的毕业论文和校内部分教师的期末考试试题。通过认真细致的检查，发现毕业论文指导和答辩及教师试题总体上符合学院相关要求，个别论文也反映出教师在指导签字程序上的问题。会议对学生论文参考题目进行了审定，对论文参考题目的范围和内容适应性等方面提出了要求。同时会议还就高含金量证书成绩与成人高等教育课程免试问题进行了探讨，初步确定出台相关管理办法，搭建学习立交桥。最后会议就学院教学课程改革问题进行了研讨，参会人员对学院直属教学部部分课程线上学习和线下授课的形式和内容进行了热烈的讨论。</w:t>
      </w:r>
    </w:p>
    <w:p>
      <w:pPr>
        <w:pStyle w:val="Normal"/>
        <w:spacing w:lineRule="auto" w:line="360"/>
        <w:ind w:firstLine="480"/>
        <w:rPr/>
      </w:pPr>
      <w:r>
        <w:rPr>
          <w:sz w:val="24"/>
        </w:rPr>
        <w:t>会议肯定了各项工作取得的成绩，对出现的问题提出了改进意见和措施。会议认为教学改革是成教发展的必然趋势，学院将逐步推进网络教学课程与面授结合的自我学习与能力培养的成人教育新模式探索的试点工作，在探索和实践中发现问题，解决问题，积极推动成人高等教育的发展和改革。本次会议，解放了思想、理清了思路，为学院今后工作打下了坚实的基础。</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1:00Z</dcterms:created>
  <dc:creator>User</dc:creator>
  <dc:description/>
  <dc:language>en-US</dc:language>
  <cp:lastModifiedBy>IT天空</cp:lastModifiedBy>
  <dcterms:modified xsi:type="dcterms:W3CDTF">2016-07-06T07:21:00Z</dcterms:modified>
  <cp:revision>2</cp:revision>
  <dc:subject/>
  <dc:title>我院召开教学工作总结和改革讨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